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center"/>
        <w:rPr/>
      </w:pPr>
      <w:r>
        <w:rPr>
          <w:rStyle w:val="L5tlu1"/>
          <w:rFonts w:cs="Arial" w:ascii="Arial" w:hAnsi="Arial"/>
          <w:color w:val="000000"/>
        </w:rPr>
        <w:t>Ordinul nr. 4794/2017 privind organizarea şi desfăşurarea admiterii în învăţământul liceal de stat pentru anul şcolar 2018-2019</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6"/>
          <w:szCs w:val="26"/>
        </w:rPr>
      </w:pPr>
      <w:r>
        <w:rPr>
          <w:rFonts w:cs="Arial" w:ascii="Arial" w:hAnsi="Arial"/>
          <w:i/>
          <w:iCs/>
          <w:sz w:val="26"/>
          <w:szCs w:val="26"/>
        </w:rPr>
        <w:t xml:space="preserve">Publicat în Monitorul Oficial, Partea I nr. 739 din 14 septembrie 2017.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baza prevederilor art. 94 alin. (2) </w:t>
      </w:r>
      <w:hyperlink r:id="rId2">
        <w:r>
          <w:rPr>
            <w:rStyle w:val="InternetLink"/>
            <w:rFonts w:cs="Arial" w:ascii="Arial" w:hAnsi="Arial"/>
            <w:i/>
            <w:iCs/>
            <w:color w:val="000000"/>
            <w:sz w:val="26"/>
            <w:szCs w:val="26"/>
            <w:u w:val="none"/>
          </w:rPr>
          <w:t>lit. e)</w:t>
        </w:r>
      </w:hyperlink>
      <w:r>
        <w:rPr>
          <w:rStyle w:val="L5prm1"/>
          <w:rFonts w:cs="Arial" w:ascii="Arial" w:hAnsi="Arial"/>
          <w:color w:val="000000"/>
        </w:rPr>
        <w:t xml:space="preserve"> şi ale </w:t>
      </w:r>
      <w:hyperlink r:id="rId3">
        <w:r>
          <w:rPr>
            <w:rStyle w:val="InternetLink"/>
            <w:rFonts w:cs="Arial" w:ascii="Arial" w:hAnsi="Arial"/>
            <w:i/>
            <w:iCs/>
            <w:color w:val="000000"/>
            <w:sz w:val="26"/>
            <w:szCs w:val="26"/>
            <w:u w:val="none"/>
          </w:rPr>
          <w:t>art. 361</w:t>
        </w:r>
      </w:hyperlink>
      <w:r>
        <w:rPr>
          <w:rStyle w:val="L5prm1"/>
          <w:rFonts w:cs="Arial" w:ascii="Arial" w:hAnsi="Arial"/>
          <w:color w:val="000000"/>
        </w:rPr>
        <w:t xml:space="preserve"> din Legea educaţiei naţionale nr. 1/2011, cu modificările şi completările ulterioare, precum şi ale Ordinului ministrului educaţiei, cercetării, tineretului şi sportului </w:t>
      </w:r>
      <w:hyperlink r:id="rId4">
        <w:r>
          <w:rPr>
            <w:rStyle w:val="InternetLink"/>
            <w:rFonts w:cs="Arial" w:ascii="Arial" w:hAnsi="Arial"/>
            <w:i/>
            <w:iCs/>
            <w:color w:val="000000"/>
            <w:sz w:val="26"/>
            <w:szCs w:val="26"/>
            <w:u w:val="none"/>
          </w:rPr>
          <w:t>nr. 3.753/2011</w:t>
        </w:r>
      </w:hyperlink>
      <w:r>
        <w:rPr>
          <w:rStyle w:val="L5prm1"/>
          <w:rFonts w:cs="Arial" w:ascii="Arial" w:hAnsi="Arial"/>
          <w:color w:val="000000"/>
        </w:rPr>
        <w:t xml:space="preserve"> privind aprobarea unor măsuri tranzitorii în sistemul naţional de învăţământ, cu modificările ulterioare,</w:t>
      </w:r>
      <w:r>
        <w:rPr>
          <w:rFonts w:cs="Arial" w:ascii="Arial" w:hAnsi="Arial"/>
          <w:i/>
          <w:iCs/>
          <w:sz w:val="26"/>
          <w:szCs w:val="26"/>
        </w:rPr>
        <w:t xml:space="preserve">  </w:t>
      </w:r>
    </w:p>
    <w:p>
      <w:pPr>
        <w:pStyle w:val="Normal"/>
        <w:jc w:val="both"/>
        <w:rPr/>
      </w:pPr>
      <w:r>
        <w:rPr>
          <w:rFonts w:cs="Arial" w:ascii="Arial" w:hAnsi="Arial"/>
          <w:i/>
          <w:iCs/>
          <w:sz w:val="26"/>
          <w:szCs w:val="26"/>
        </w:rPr>
        <w:t>   </w:t>
      </w:r>
      <w:r>
        <w:rPr>
          <w:rFonts w:eastAsia="Arial" w:cs="Arial" w:ascii="Arial" w:hAnsi="Arial"/>
          <w:i/>
          <w:iCs/>
          <w:sz w:val="26"/>
          <w:szCs w:val="26"/>
        </w:rPr>
        <w:t xml:space="preserve"> </w:t>
      </w:r>
      <w:r>
        <w:rPr>
          <w:rStyle w:val="L5prm1"/>
          <w:rFonts w:cs="Arial" w:ascii="Arial" w:hAnsi="Arial"/>
          <w:color w:val="000000"/>
        </w:rPr>
        <w:t xml:space="preserve">în conformitate cu Hotărârea Guvernului </w:t>
      </w:r>
      <w:hyperlink r:id="rId5">
        <w:r>
          <w:rPr>
            <w:rStyle w:val="InternetLink"/>
            <w:rFonts w:cs="Arial" w:ascii="Arial" w:hAnsi="Arial"/>
            <w:i/>
            <w:iCs/>
            <w:color w:val="000000"/>
            <w:sz w:val="26"/>
            <w:szCs w:val="26"/>
            <w:u w:val="none"/>
          </w:rPr>
          <w:t>nr. 26/2017</w:t>
        </w:r>
      </w:hyperlink>
      <w:r>
        <w:rPr>
          <w:rStyle w:val="L5prm1"/>
          <w:rFonts w:cs="Arial" w:ascii="Arial" w:hAnsi="Arial"/>
          <w:color w:val="000000"/>
        </w:rPr>
        <w:t xml:space="preserve"> privind organizarea şi funcţionarea Ministerului Educaţiei Naţionale, cu modificările ulterioare,</w:t>
      </w:r>
      <w:r>
        <w:rPr>
          <w:rFonts w:cs="Arial" w:ascii="Arial" w:hAnsi="Arial"/>
          <w:i/>
          <w:iCs/>
          <w:sz w:val="26"/>
          <w:szCs w:val="26"/>
        </w:rPr>
        <w:t xml:space="preserve">  </w:t>
      </w:r>
    </w:p>
    <w:p>
      <w:pPr>
        <w:pStyle w:val="Normal"/>
        <w:jc w:val="both"/>
        <w:rPr>
          <w:rFonts w:ascii="Arial" w:hAnsi="Arial" w:cs="Arial"/>
          <w:i/>
          <w:i/>
          <w:iCs/>
          <w:sz w:val="26"/>
          <w:szCs w:val="26"/>
        </w:rPr>
      </w:pPr>
      <w:r>
        <w:rPr>
          <w:rFonts w:cs="Arial" w:ascii="Arial" w:hAnsi="Arial"/>
          <w:i/>
          <w:iCs/>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inistrul educaţiei naţionale emite prezentul ordin.</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 -</w:t>
      </w:r>
      <w:r>
        <w:rPr>
          <w:rFonts w:cs="Arial" w:ascii="Arial" w:hAnsi="Arial"/>
          <w:sz w:val="26"/>
          <w:szCs w:val="26"/>
        </w:rPr>
        <w:t xml:space="preserve">   </w:t>
      </w:r>
      <w:r>
        <w:rPr>
          <w:rStyle w:val="L5def1"/>
          <w:color w:val="000000"/>
        </w:rPr>
        <w:t xml:space="preserve">Se aprobă Calendarul admiterii în învăţământul liceal de stat pentru anul şcolar 2018-2019, prevăzut în anexa </w:t>
      </w:r>
      <w:hyperlink r:id="rId6">
        <w:r>
          <w:rPr>
            <w:rStyle w:val="InternetLink"/>
            <w:rFonts w:cs="Arial" w:ascii="Arial" w:hAnsi="Arial"/>
            <w:color w:val="000000"/>
            <w:sz w:val="26"/>
            <w:szCs w:val="26"/>
            <w:u w:val="none"/>
          </w:rPr>
          <w:t>nr. 1</w:t>
        </w:r>
      </w:hyperlink>
      <w:r>
        <w:rPr>
          <w:rStyle w:val="L5def1"/>
          <w:color w:val="000000"/>
        </w:rPr>
        <w:t xml:space="preserve">, care face parte integrantă din prezentul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 -</w:t>
      </w:r>
      <w:r>
        <w:rPr>
          <w:rFonts w:cs="Arial" w:ascii="Arial" w:hAnsi="Arial"/>
          <w:sz w:val="26"/>
          <w:szCs w:val="26"/>
        </w:rPr>
        <w:t xml:space="preserve">   </w:t>
      </w:r>
      <w:r>
        <w:rPr>
          <w:rStyle w:val="L5def1"/>
          <w:b/>
          <w:bCs/>
          <w:color w:val="000000"/>
        </w:rPr>
        <w:t>(1)</w:t>
      </w:r>
      <w:r>
        <w:rPr>
          <w:rStyle w:val="L5def1"/>
          <w:color w:val="000000"/>
        </w:rPr>
        <w:t xml:space="preserve"> Admiterea absolvenţilor clasei a VIII-a în învăţământul liceal de stat pentru anul şcolar 2018-2019 se desfăşoară în conformitate cu </w:t>
      </w:r>
      <w:hyperlink r:id="rId7">
        <w:r>
          <w:rPr>
            <w:rStyle w:val="InternetLink"/>
            <w:rFonts w:cs="Arial" w:ascii="Arial" w:hAnsi="Arial"/>
            <w:color w:val="000000"/>
            <w:sz w:val="26"/>
            <w:szCs w:val="26"/>
            <w:u w:val="none"/>
          </w:rPr>
          <w:t>Metodologia</w:t>
        </w:r>
      </w:hyperlink>
      <w:r>
        <w:rPr>
          <w:rStyle w:val="L5def1"/>
          <w:color w:val="000000"/>
        </w:rPr>
        <w:t xml:space="preserve"> de organizare şi desfăşurare a admiterii în învăţământul liceal de stat pentru anul şcolar 2011-2012, aprobată prin Ordinul ministrului educaţiei, cercetării, tineretului şi sportului </w:t>
      </w:r>
      <w:hyperlink r:id="rId8">
        <w:r>
          <w:rPr>
            <w:rStyle w:val="InternetLink"/>
            <w:rFonts w:cs="Arial" w:ascii="Arial" w:hAnsi="Arial"/>
            <w:color w:val="000000"/>
            <w:sz w:val="26"/>
            <w:szCs w:val="26"/>
            <w:u w:val="none"/>
          </w:rPr>
          <w:t>nr. 4.802/2010</w:t>
        </w:r>
      </w:hyperlink>
      <w:r>
        <w:rPr>
          <w:rStyle w:val="L5def1"/>
          <w:color w:val="000000"/>
        </w:rPr>
        <w:t xml:space="preserve"> privind organizarea şi desfăşurarea admiterii în învăţământul liceal de stat pentru anul şcolar 2011-2012.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bsolvenţii clasei a VIII-a din serii anterioare care au participat la procesul de admitere în anii precedenţi şi au fost înmatriculaţi într-o unitate de învăţământ, în învăţământul liceal sau profesional, care s-au retras, au întrerupt studiile, au fost declaraţi repetenţi sau doresc să se transfere de la învăţământul profesional la învăţământul liceal sau, în cadrul aceluiaşi tip de învăţământ, de la o/un filieră/domeniu de pregătire/specializare/calificare profesională la alta/altul, nu participă la procesul de admitere în învăţământul liceal de stat pentru anul şcolar 2018-2019. Pentru continuarea studiilor de către aceşti absolvenţi se aplică prevederile Regulamentului-cadru de organizare şi funcţionare a unităţilor de învăţământ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Calculul mediei de admitere se face în conformitate cu prevederile anexei </w:t>
      </w:r>
      <w:hyperlink r:id="rId9">
        <w:r>
          <w:rPr>
            <w:rStyle w:val="InternetLink"/>
            <w:rFonts w:cs="Arial" w:ascii="Arial" w:hAnsi="Arial"/>
            <w:color w:val="000000"/>
            <w:sz w:val="26"/>
            <w:szCs w:val="26"/>
            <w:u w:val="none"/>
          </w:rPr>
          <w:t>nr. 2</w:t>
        </w:r>
      </w:hyperlink>
      <w:r>
        <w:rPr>
          <w:rStyle w:val="L5def1"/>
          <w:color w:val="000000"/>
        </w:rPr>
        <w:t>, care face parte integrantă din prezentul ordi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Metodologia prevăzută la alin. (1) se va aplica în mod corespunzător, cu respectarea Calendarului admiterii în învăţământul liceal de stat pentru anul şcolar 2018-2019.</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nform Calendarului admiterii în învăţământul liceal de stat pentru anul şcolar 2018-2019, repartizarea computerizată a absolvenţilor clasei a VIII-a în învăţământul liceal de stat se face într-o singură etapă. Candidaţii care au participat şi au rămas nerepartizaţi în urma repartizării computerizate pot fi repartizaţi, de către comisiile de admitere judeţene/a municipiului Bucureşti, pe locurile rămase libere, în perioada de rezolvare a situaţiilor spec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La înscrierea la licee a candidaţilor declaraţi admişi în urma repartizării computerizate, cartea de identitate (dacă este cazul) şi certificatul de naştere se depun în copie certificată în conformitate cu originalul de către angajatul unităţii de învăţământ învestit cu astfel de competenţ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 xml:space="preserve">Comisia Naţională de Admitere poate stabili, prin procedură, şi altă modalitate de înscriere a candidaţilor care doresc să participe la admiterea computerizată în alt judeţ, decât cea menţionată în metodologia prevăzută la art. 2 </w:t>
      </w:r>
      <w:hyperlink r:id="rId10">
        <w:r>
          <w:rPr>
            <w:rStyle w:val="InternetLink"/>
            <w:rFonts w:cs="Arial" w:ascii="Arial" w:hAnsi="Arial"/>
            <w:color w:val="000000"/>
            <w:sz w:val="26"/>
            <w:szCs w:val="26"/>
            <w:u w:val="none"/>
          </w:rPr>
          <w:t>alin. (1)</w:t>
        </w:r>
      </w:hyperlink>
      <w:r>
        <w:rPr>
          <w:rStyle w:val="L5def1"/>
          <w:color w:val="000000"/>
        </w:rPr>
        <w:t>. În această situaţie, prin procedură se stabileşte şi modalitatea de completare şi transmitere a fişelor de înscriere, de introducere a datelor în baza de date şi de comunicare a rezultatelor acestor candidaţ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 xml:space="preserve">Comisia Naţională de Admitere poate stabili, prin procedură, şi altă modalitate de comunicare a rezultatelor candidaţilor care participă la admiterea în învăţământul liceal de stat pentru anul şcolar 2018-2019, decât cea menţionată în metodologia prevăzută la art. 2 </w:t>
      </w:r>
      <w:hyperlink r:id="rId11">
        <w:r>
          <w:rPr>
            <w:rStyle w:val="InternetLink"/>
            <w:rFonts w:cs="Arial" w:ascii="Arial" w:hAnsi="Arial"/>
            <w:color w:val="000000"/>
            <w:sz w:val="26"/>
            <w:szCs w:val="26"/>
            <w:u w:val="none"/>
          </w:rPr>
          <w:t>alin. (1)</w:t>
        </w:r>
      </w:hyperlink>
      <w:r>
        <w:rPr>
          <w:rStyle w:val="L5def1"/>
          <w:color w:val="000000"/>
        </w:rPr>
        <w:t xml:space="preserve">, în acord cu prevederile Regulamentului (UE) </w:t>
      </w:r>
      <w:hyperlink r:id="rId12">
        <w:r>
          <w:rPr>
            <w:rStyle w:val="InternetLink"/>
            <w:rFonts w:cs="Arial" w:ascii="Arial" w:hAnsi="Arial"/>
            <w:color w:val="000000"/>
            <w:sz w:val="26"/>
            <w:szCs w:val="26"/>
            <w:u w:val="none"/>
          </w:rPr>
          <w:t>2016/679</w:t>
        </w:r>
      </w:hyperlink>
      <w:r>
        <w:rPr>
          <w:rStyle w:val="L5def1"/>
          <w:color w:val="00000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13">
        <w:r>
          <w:rPr>
            <w:rStyle w:val="InternetLink"/>
            <w:rFonts w:cs="Arial" w:ascii="Arial" w:hAnsi="Arial"/>
            <w:color w:val="000000"/>
            <w:sz w:val="26"/>
            <w:szCs w:val="26"/>
            <w:u w:val="none"/>
          </w:rPr>
          <w:t>94/46</w:t>
        </w:r>
      </w:hyperlink>
      <w:r>
        <w:rPr>
          <w:rStyle w:val="L5def1"/>
          <w:color w:val="000000"/>
        </w:rPr>
        <w:t>/CE (Regulamentul general privind protecţia date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Comisia Naţională de Admitere poate elabora şi alte instrucţiuni/proceduri decât cele menţionate la alin. (7) şi (8), în vederea bunei organizări şi desfăşurări a admiterii în învăţământul liceal de stat pentru anul şcolar 2018-2019.</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 -</w:t>
      </w:r>
      <w:r>
        <w:rPr>
          <w:rFonts w:cs="Arial" w:ascii="Arial" w:hAnsi="Arial"/>
          <w:sz w:val="26"/>
          <w:szCs w:val="26"/>
        </w:rPr>
        <w:t xml:space="preserve">   </w:t>
      </w:r>
      <w:r>
        <w:rPr>
          <w:rStyle w:val="L5def1"/>
          <w:b/>
          <w:bCs/>
          <w:color w:val="000000"/>
        </w:rPr>
        <w:t>(1)</w:t>
      </w:r>
      <w:r>
        <w:rPr>
          <w:rStyle w:val="L5def1"/>
          <w:color w:val="000000"/>
        </w:rPr>
        <w:t xml:space="preserve"> Probele de aptitudini organizate pentru admiterea în anul şcolar 2018-2019 în liceele vocaţionale se desfăşoară în conformitate cu Metodologia de organizare şi desfăşurare şi structura probelor de aptitudini pentru admiterea în liceele vocaţionale, prevăzută în anexa </w:t>
      </w:r>
      <w:hyperlink r:id="rId14">
        <w:r>
          <w:rPr>
            <w:rStyle w:val="InternetLink"/>
            <w:rFonts w:cs="Arial" w:ascii="Arial" w:hAnsi="Arial"/>
            <w:color w:val="000000"/>
            <w:sz w:val="26"/>
            <w:szCs w:val="26"/>
            <w:u w:val="none"/>
          </w:rPr>
          <w:t>nr. 3</w:t>
        </w:r>
      </w:hyperlink>
      <w:r>
        <w:rPr>
          <w:rStyle w:val="L5def1"/>
          <w:color w:val="000000"/>
        </w:rPr>
        <w:t xml:space="preserve"> la Ordinul ministrului educaţiei naţionale nr. 4.432/2014, cu modificările ulteri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cazul în care, după comunicarea rezultatelor la liceele/clasele la care s-au susţinut probe de aptitudini, există candidaţi admişi care solicită, în scris, că renunţă la locul obţinut pentru a participa la etapa de repartizare computerizată, pe locurile eliberate de aceştia pot fi admişi alţi candidaţi care au susţinut proba respectivă de aptitudini, în ordinea rezultatelor obţinute la această prob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andidaţii la admiterea în colegiile naţionale militare ale Ministerului Apărării Naţionale sunt recrutaţi, pe parcursul anului şcolar 2017-2018, de birourile/oficiile informare-recrutare judeţene/de sector al municipiului Bucureşti şi participă la activitatea de selecţie organizată în centrele zonale de selecţie şi orientare ale Ministerului Apărării Naţionale. Structura, durata, conţinutul şi baremul de evaluare şi notare pentru proba de verificare a cunoştinţelor la disciplinele Limba şi literatura română şi Matematică se stabilesc prin reglementări proprii ale Ministerului Apărării Naţionale. Candidaţii sunt clasificaţi în ordine strict descrescătoare a mediei finale de admitere şi sunt repartizaţi, la nivel naţional, în limita cifrei de şcolarizare aprobate pentru fiecare colegiu naţional milita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 -</w:t>
      </w:r>
      <w:r>
        <w:rPr>
          <w:rFonts w:cs="Arial" w:ascii="Arial" w:hAnsi="Arial"/>
          <w:sz w:val="26"/>
          <w:szCs w:val="26"/>
        </w:rPr>
        <w:t xml:space="preserve">   </w:t>
      </w:r>
      <w:r>
        <w:rPr>
          <w:rStyle w:val="L5def1"/>
          <w:b/>
          <w:bCs/>
          <w:color w:val="000000"/>
        </w:rPr>
        <w:t>(1)</w:t>
      </w:r>
      <w:r>
        <w:rPr>
          <w:rStyle w:val="L5def1"/>
          <w:color w:val="000000"/>
        </w:rPr>
        <w:t xml:space="preserve"> Proba de verificare a cunoştinţelor de limbă modernă pentru admiterea în anul şcolar 2018-2019 în clasele a IX-a cu program bilingv de predare a unei limbi moderne de circulaţie internaţională se organizează în conformitate cu </w:t>
      </w:r>
      <w:hyperlink r:id="rId15">
        <w:r>
          <w:rPr>
            <w:rStyle w:val="InternetLink"/>
            <w:rFonts w:cs="Arial" w:ascii="Arial" w:hAnsi="Arial"/>
            <w:color w:val="000000"/>
            <w:sz w:val="26"/>
            <w:szCs w:val="26"/>
            <w:u w:val="none"/>
          </w:rPr>
          <w:t>Metodologia</w:t>
        </w:r>
      </w:hyperlink>
      <w:r>
        <w:rPr>
          <w:rStyle w:val="L5def1"/>
          <w:color w:val="000000"/>
        </w:rPr>
        <w:t xml:space="preserve"> de organizare şi desfăşurare şi structura probei de verificare a cunoştinţelor de limbă modernă pentru admiterea în anul şcolar 2011-2012 în clasele a IX-a cu program bilingv de predare a unei limbi moderne de circulaţie internaţională, aprobată prin Ordinul ministrului educaţiei, cercetării, tineretului şi sportului </w:t>
      </w:r>
      <w:hyperlink r:id="rId16">
        <w:r>
          <w:rPr>
            <w:rStyle w:val="InternetLink"/>
            <w:rFonts w:cs="Arial" w:ascii="Arial" w:hAnsi="Arial"/>
            <w:color w:val="000000"/>
            <w:sz w:val="26"/>
            <w:szCs w:val="26"/>
            <w:u w:val="none"/>
          </w:rPr>
          <w:t>nr. 4.802/2010</w:t>
        </w:r>
      </w:hyperlink>
      <w:r>
        <w:rPr>
          <w:rStyle w:val="L5def1"/>
          <w:color w:val="000000"/>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andidaţii care promovează, pe parcursul învăţământului gimnazial, examene cu recunoaştere internaţională pentru certificarea competenţelor lingvistice în limbi străine pot solicita recunoaşterea şi echivalarea rezultatelor obţinute la aceste examene cu proba de verificare a cunoştinţelor de limbă modernă pentru admiterea în clasele a IX-a cu program bilingv de predare a unei limbi moderne de circulaţie intern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Recunoaşterea şi echivalarea rezultatelor obţinute la aceste examene cu proba de verificare a cunoştinţelor de limbă modernă pentru admiterea în clasele a IX-a cu program bilingv de predare a unei limbi moderne de circulaţie internaţională se fac, la cerere, dacă certificatul obţinut/diploma obţinută validează un nivel de competenţă lingvistică egal sau superior nivelului A2, corespunzător Cadrului european comun de referinţă pentru limb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Se recunosc şi se echivalează rezultatele obţinute pentru limbile moderne, examenele şi instituţiile menţionate în Lista examenelor cu recunoaştere internaţională pentru certificarea competenţelor lingvistice în limbi străine care pot fi recunoscute şi echivalate cu proba de evaluare a competenţelor lingvistice într-o limbă de circulaţie internaţională studiată pe parcursul învăţământului liceal, din cadrul examenului de bacalaureat, în vigoare pentru anul respectiv. De asemenea se recunosc şi se echivalează rezultatele obţinute la examenele care conferă nivelul de competenţă lingvistică A2, organizat de instituţiile prevăzute în lista menţionată, pentru limba modernă la care fiecare instituţie are deja examene prevăzute în list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andidaţii cărora li se recunosc şi li se echivalează rezultatele obţinute la examene cu recunoaştere internaţională pentru certificarea competenţelor lingvistice în limbi străine, conform prevederilor prezentului ordin, primesc nota 10 la proba de verificare a cunoştinţelor de limbă modernă pentru admiterea în clasele a IX-a cu program bilingv de predare a unei limbi moderne de circulaţie internaţional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Prin excepţie de la prevederile alin. (1), unităţile de învăţământ pot organiza, cu aprobarea consiliului de administraţie al inspectoratului şcolar, clase sau grupe cu profil bilingv pentru nivel începători, fără susţinerea de probe de verificare a cunoştinţelor de limba modernă respectiv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Comisiile de admitere judeţene/a municipiului Bucureşti vor aloca coduri distincte pentru clasele menţionate la alin. (6) şi vor menţiona în broşura de admitere faptul că nu se susţine probă de verificare a cunoştinţelor de limbă modern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Admiterea candidaţilor la clasele cu program bilingv de predare a unei limbi moderne de circulaţie internaţională, menţionate la alin. (7), se face prin repartizare computerizată, în ordinea descrescătoare a mediilor de admitere şi în funcţie de opţiun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 -</w:t>
      </w:r>
      <w:r>
        <w:rPr>
          <w:rFonts w:cs="Arial" w:ascii="Arial" w:hAnsi="Arial"/>
          <w:sz w:val="26"/>
          <w:szCs w:val="26"/>
        </w:rPr>
        <w:t xml:space="preserve">   </w:t>
      </w:r>
      <w:r>
        <w:rPr>
          <w:rStyle w:val="L5def1"/>
          <w:color w:val="000000"/>
        </w:rPr>
        <w:t xml:space="preserve">Direcţia generală evaluare şi monitorizare învăţământ preuniversitar, Direcţia minorităţi, Direcţia generală management preuniversitar, Direcţia tehnologia informaţiei şi comunicaţiei, Centrul Naţional de Dezvoltare a Învăţământului Profesional şi Tehnic, inspectoratele şcolare judeţene/al municipiului Bucureşti şi unităţile de învăţământ duc la îndeplinire prevederile prezentului ordin.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 -</w:t>
      </w:r>
      <w:r>
        <w:rPr>
          <w:rFonts w:cs="Arial" w:ascii="Arial" w:hAnsi="Arial"/>
          <w:sz w:val="26"/>
          <w:szCs w:val="26"/>
        </w:rPr>
        <w:t xml:space="preserve">   </w:t>
      </w:r>
      <w:r>
        <w:rPr>
          <w:rStyle w:val="L5def1"/>
          <w:color w:val="000000"/>
        </w:rPr>
        <w:t xml:space="preserve">Prezentul ordin se publică în Monitorul Oficial al României, Partea I.  </w:t>
      </w:r>
    </w:p>
    <w:p>
      <w:pPr>
        <w:pStyle w:val="Normal"/>
        <w:jc w:val="both"/>
        <w:rPr>
          <w:rFonts w:ascii="Arial" w:hAnsi="Arial" w:cs="Arial"/>
          <w:sz w:val="26"/>
          <w:szCs w:val="26"/>
        </w:rPr>
      </w:pPr>
      <w:r>
        <w:rPr>
          <w:rFonts w:cs="Arial" w:ascii="Arial" w:hAnsi="Arial"/>
          <w:sz w:val="26"/>
          <w:szCs w:val="26"/>
        </w:rPr>
      </w:r>
    </w:p>
    <w:tbl>
      <w:tblPr>
        <w:tblW w:w="2640" w:type="dxa"/>
        <w:jc w:val="center"/>
        <w:tblInd w:w="0" w:type="dxa"/>
        <w:tblLayout w:type="fixed"/>
        <w:tblCellMar>
          <w:top w:w="0" w:type="dxa"/>
          <w:left w:w="0" w:type="dxa"/>
          <w:bottom w:w="0" w:type="dxa"/>
          <w:right w:w="0" w:type="dxa"/>
        </w:tblCellMar>
      </w:tblPr>
      <w:tblGrid>
        <w:gridCol w:w="7"/>
        <w:gridCol w:w="2525"/>
        <w:gridCol w:w="108"/>
      </w:tblGrid>
      <w:tr>
        <w:trPr>
          <w:trHeight w:val="23" w:hRule="atLeast"/>
        </w:trPr>
        <w:tc>
          <w:tcPr>
            <w:tcW w:w="7"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2525"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108"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70" w:hRule="atLeast"/>
        </w:trPr>
        <w:tc>
          <w:tcPr>
            <w:tcW w:w="7"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2525" w:type="dxa"/>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Ministrul educaţiei naţionale,</w:t>
              <w:br/>
              <w:t>Liviu-Marian Pop</w:t>
            </w:r>
          </w:p>
        </w:tc>
        <w:tc>
          <w:tcPr>
            <w:tcW w:w="108" w:type="dxa"/>
            <w:tcBorders/>
            <w:tcMar>
              <w:left w:w="45" w:type="dxa"/>
              <w:right w:w="45" w:type="dxa"/>
            </w:tcMar>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Bucureşti, 31 august 2017.</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Nr. 4.794.</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ANEXA Nr. 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CALENDARUL</w:t>
      </w:r>
      <w:r>
        <w:rPr>
          <w:rFonts w:cs="Arial" w:ascii="Arial" w:hAnsi="Arial"/>
          <w:sz w:val="26"/>
          <w:szCs w:val="26"/>
        </w:rPr>
        <w:br/>
      </w:r>
      <w:r>
        <w:rPr>
          <w:rStyle w:val="L5def1"/>
          <w:color w:val="000000"/>
        </w:rPr>
        <w:t>admiterii în învăţământul liceal de stat pentru anul şcolar 2018-2019</w:t>
      </w:r>
      <w:r>
        <w:rPr>
          <w:rFonts w:cs="Arial" w:ascii="Arial" w:hAnsi="Arial"/>
          <w:sz w:val="26"/>
          <w:szCs w:val="26"/>
        </w:rPr>
        <w:t xml:space="preserve">  </w:t>
      </w:r>
    </w:p>
    <w:p>
      <w:pPr>
        <w:pStyle w:val="Normal"/>
        <w:spacing w:before="0" w:after="260"/>
        <w:jc w:val="both"/>
        <w:rPr>
          <w:rFonts w:ascii="Arial" w:hAnsi="Arial" w:cs="Arial"/>
          <w:sz w:val="26"/>
          <w:szCs w:val="26"/>
        </w:rPr>
      </w:pPr>
      <w:r>
        <w:rPr>
          <w:rFonts w:cs="Arial" w:ascii="Arial" w:hAnsi="Arial"/>
          <w:sz w:val="26"/>
          <w:szCs w:val="26"/>
        </w:rPr>
      </w:r>
    </w:p>
    <w:tbl>
      <w:tblPr>
        <w:tblW w:w="9015" w:type="dxa"/>
        <w:jc w:val="center"/>
        <w:tblInd w:w="0" w:type="dxa"/>
        <w:tblLayout w:type="fixed"/>
        <w:tblCellMar>
          <w:top w:w="0" w:type="dxa"/>
          <w:left w:w="0" w:type="dxa"/>
          <w:bottom w:w="0" w:type="dxa"/>
          <w:right w:w="0" w:type="dxa"/>
        </w:tblCellMar>
      </w:tblPr>
      <w:tblGrid>
        <w:gridCol w:w="14"/>
        <w:gridCol w:w="1310"/>
        <w:gridCol w:w="7691"/>
      </w:tblGrid>
      <w:tr>
        <w:trPr>
          <w:trHeight w:val="23" w:hRule="atLeast"/>
        </w:trPr>
        <w:tc>
          <w:tcPr>
            <w:tcW w:w="14" w:type="dxa"/>
            <w:tcBorders/>
            <w:vAlign w:val="center"/>
          </w:tcPr>
          <w:p>
            <w:pPr>
              <w:pStyle w:val="Normal"/>
              <w:snapToGrid w:val="false"/>
              <w:jc w:val="both"/>
              <w:rPr>
                <w:rFonts w:ascii="Arial" w:hAnsi="Arial" w:cs="Arial"/>
                <w:sz w:val="2"/>
                <w:szCs w:val="17"/>
              </w:rPr>
            </w:pPr>
            <w:r>
              <w:rPr>
                <w:rFonts w:cs="Arial" w:ascii="Arial" w:hAnsi="Arial"/>
                <w:sz w:val="2"/>
                <w:szCs w:val="17"/>
              </w:rPr>
            </w:r>
          </w:p>
        </w:tc>
        <w:tc>
          <w:tcPr>
            <w:tcW w:w="1310"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c>
          <w:tcPr>
            <w:tcW w:w="7691" w:type="dxa"/>
            <w:tcBorders/>
            <w:tcMar>
              <w:left w:w="45" w:type="dxa"/>
              <w:right w:w="45" w:type="dxa"/>
            </w:tcMar>
            <w:vAlign w:val="center"/>
          </w:tcPr>
          <w:p>
            <w:pPr>
              <w:pStyle w:val="Normal"/>
              <w:snapToGrid w:val="false"/>
              <w:jc w:val="both"/>
              <w:rPr>
                <w:rFonts w:ascii="Arial" w:hAnsi="Arial" w:cs="Arial"/>
                <w:sz w:val="2"/>
                <w:szCs w:val="17"/>
              </w:rPr>
            </w:pPr>
            <w:r>
              <w:rPr>
                <w:rFonts w:cs="Arial" w:ascii="Arial" w:hAnsi="Arial"/>
                <w:sz w:val="2"/>
                <w:szCs w:val="17"/>
              </w:rPr>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Data-limită/Perioada</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venimentul</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egătirea admiterii</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 februar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aborarea planului de măsuri judeţean/al municipiului Bucureşti pentru pregătirea şi organizarea admiterii</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 mart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xml:space="preserve">Anunţarea, de către inspectoratele şcolare, a metodologiei de organizare a probei de verificare a cunoştinţelor de limbă maternă </w:t>
              <w:br/>
              <w:t>Transmiterea de către Comisia Naţională de Admitere a modelului fişei de înscriere în clasa a IX-a şi a anexei acesteia, pentru elevii care doresc să participe la probele de aptitudini sau la probe de verificare a cunoştinţelor de limbă modernă sau maternă</w:t>
            </w:r>
          </w:p>
        </w:tc>
      </w:tr>
      <w:tr>
        <w:trPr>
          <w:trHeight w:val="181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rFonts w:cs="Arial" w:ascii="Arial" w:hAnsi="Arial"/>
                <w:sz w:val="17"/>
                <w:szCs w:val="17"/>
              </w:rPr>
              <w:t>2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pPr>
            <w:r>
              <w:rPr>
                <w:rFonts w:cs="Arial" w:ascii="Arial" w:hAnsi="Arial"/>
                <w:sz w:val="17"/>
                <w:szCs w:val="17"/>
              </w:rPr>
              <w:t xml:space="preserve">Afişarea ofertei de şcolarizare/ofertei de formare profesională, concretizată în profiluri, domenii şi calificări profesionale, pentru învăţământul liceal, filiera tehnologică </w:t>
              <w:br/>
              <w:t xml:space="preserve">Stabilirea codurilor pentru fiecare unitate de învăţământ liceal sau profesional pe filiere, profiluri, specializări/domenii de pregătire, limbă de predare </w:t>
              <w:br/>
              <w:t>Crearea bazei de date la nivelul fiecărei unităţi de învăţământ gimnazial şi la nivel judeţean, cuprinzând datele personale ale elevilor de clasa a VIII-a, în Sistemul informatic integrat al învăţământului din România (</w:t>
            </w:r>
            <w:r>
              <w:rPr>
                <w:rStyle w:val="Emphasis"/>
                <w:rFonts w:cs="Arial" w:ascii="Arial" w:hAnsi="Arial"/>
                <w:sz w:val="17"/>
                <w:szCs w:val="17"/>
              </w:rPr>
              <w:t>SIIIR</w:t>
            </w:r>
            <w:r>
              <w:rPr>
                <w:rFonts w:cs="Arial" w:ascii="Arial" w:hAnsi="Arial"/>
                <w:sz w:val="17"/>
                <w:szCs w:val="17"/>
              </w:rPr>
              <w:t xml:space="preserve">), prin verificarea şi corectarea, după caz, a informaţiilor privind elevii şi formaţiunile de studiu la care aceştia sunt asociaţi </w:t>
              <w:br/>
              <w:t>Tipărirea broşurii care cuprinde informaţiile despre admitere</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xml:space="preserve">Transmiterea în unităţile de învăţământ gimnazial a broşurilor cuprinzând informaţiile legate de admitere </w:t>
              <w:br/>
              <w:t xml:space="preserve">Transmiterea de către inspectorate la şcolile gimnaziale a listei centrelor de înscriere, precum şi a şcolilor arondate fiecărui centru </w:t>
              <w:br/>
              <w:t>Afişarea în unităţile de învăţământ gimnazial a graficului şedinţelor de completare a opţiunilor de către absolvenţii clasei a VIII-a şi părinţii acestora</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nsmiterea la Ministerul Educaţiei Naţionale a broşurilor de admitere ale fiecărui judeţ, în versiune electronică şi tipărită</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31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Şedinţe de instruire cu părinţii şi elevii pentru prezentarea procedurilor de admitere şi a planului de şcolarizare</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8 iun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nsmiterea de către fiecare unitate de învăţământ gimnazial către comisia de admitere judeţeană/a municipiului Bucureşti a bazei de date cuprinzând mediile generale de absolvire ale absolvenţilor clasei a VIII-a, precum şi a listei elevilor corigenţi, repetenţi, cu situaţia neîncheiată sau exmatriculaţi, prin completarea acestor informaţii în aplicaţia informatică centralizată</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 iun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nsmiterea de către comisiile de admitere judeţene/a municipiului Bucureşti către Comisia Naţională de Admitere a bazei de date cuprinzând mediile generale de absolvire ale absolvenţilor clasei a VIII-a, prin confirmarea finalizării operaţiunilor specifice completării acestor date în aplicaţia informatică centralizată</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 iun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nsmiterea de către Comisia Naţională de Admitere către comisiile judeţene a bazei de date cu mediile de admitere şi a ierarhiei judeţene prin activarea, în aplicaţia informatică centralizată, a secţiunilor şi rapoartelor specifice</w:t>
            </w:r>
          </w:p>
        </w:tc>
      </w:tr>
      <w:tr>
        <w:trPr>
          <w:trHeight w:val="139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 iun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xml:space="preserve">Completarea de către secretariatele şcolilor a fişelor de înscriere cu numele/codul unităţii de învăţământ gimnazial, cu datele personale ale absolvenţilor claselor a VIII-a, cu mediile generale de absolvire, cu notele şi mediile obţinute la evaluarea naţională din clasa a VIII-a, cu mediile de admitere, prin tipărirea acestora din aplicaţia informatică centralizată </w:t>
              <w:br/>
              <w:t>Anunţarea ierarhiei la nivel judeţean/al municipiului Bucureşti a absolvenţilor claselor a VIII-a, conform procedurii stabilite de Comisia Naţională de Admitere</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bele de aptitudini</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1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iberarea/Transmiterea anexelor fişelor de înscriere pentru elevii sau absolvenţii care doresc să participe la probe de aptitudin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15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Înscrierea pentru probele de aptitudin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18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sfăşurarea probelor de aptitudini</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xml:space="preserve">Comunicarea rezultatelor la probele de aptitudini </w:t>
              <w:br/>
              <w:t>Depunerea contestaţiilor la probele de aptitudini, acolo unde metodologia permite acest lucru</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xml:space="preserve">Comunicarea rezultatelor finale, în urma contestaţiilor la probele de aptitudini </w:t>
              <w:br/>
              <w:t>Transmiterea, în format electronic şi în scris, către comisia de admitere judeţeană/a municipiului Bucureşti a listei candidaţilor declaraţi admişi la probele de aptitudini, prin completarea acestora în aplicaţia informatică centralizată</w:t>
            </w:r>
          </w:p>
        </w:tc>
      </w:tr>
      <w:tr>
        <w:trPr>
          <w:trHeight w:val="139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 iun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xml:space="preserve">Transmiterea de către comisiile de admitere judeţene/a municipiului Bucureşti către unităţile de învăţământ liceal care au organizat probe de aptitudini a listei elevilor corigenţi, repetenţi, cu situaţia neîncheiată sau exmatriculaţi, prin activarea rapoartelor specifice în aplicaţia informatică centralizată </w:t>
              <w:br/>
              <w:t>Actualizarea de către comisiile din unităţile de învăţământ liceal vocaţional a listelor candidaţilor declaraţi admişi la probele de aptitudini, prin eliminarea candidaţilor corigenţi, repetenţi, amânaţi sau exmatriculaţi, în aplicaţia informatică centralizată</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6 iun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nsmiterea de către comisiile de admitere judeţene/a municipiului Bucureşti către unităţile de învăţământ liceal care au organizat probe de aptitudini a bazei de date judeţene cuprinzând mediile de admitere, prin confirmarea finalizării operaţiunilor specifice în aplicaţia informatică centralizată</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7 iun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Validarea de către comisia de admitere judeţeană/a municipiului Bucureşti a listei candidaţilor admişi la liceele/clasele la care s-au susţinut probe de aptitudini şi comunicarea rezultatelor în unitatea de învăţământ liceal respectivă, prin tipărire din aplicaţia informatică centralizată</w:t>
            </w:r>
          </w:p>
        </w:tc>
      </w:tr>
      <w:tr>
        <w:trPr>
          <w:trHeight w:val="118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8 iun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xml:space="preserve">Ridicarea/Transmiterea de la liceele vocaţionale a fişelor de înscriere ale candidaţilor care nu au fost admişi la clasele pentru care au susţinut probe de aptitudini </w:t>
              <w:br/>
              <w:t>Transmiterea, în format electronic, către Centrul Naţional de Admitere a listei candidaţilor declaraţi admişi, în fiecare judeţ, la clasele la care s-au susţinut probe de aptitudini, prin confirmarea încheierii operaţiunilor specifice în aplicaţia informatică centralizat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Probele de verificare a cunoştinţelor de limbă modernă sau maternă</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1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Eliberarea/Transmiterea anexelor fişelor de înscriere pentru elevii sau absolvenţii care doresc să participe la probe de verificare a cunoştinţelor de limbă modernă sau matern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4-15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Înscrierea candidaţilor pentru probele de verificare a cunoştinţelor de limbă modernă sau matern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18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sfăşurarea probelor de verificare a cunoştinţelor de limbă modernă sau maternă</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2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xml:space="preserve">Comunicarea rezultatelor la probele de verificare a cunoştinţelor de limbă modernă sau maternă </w:t>
              <w:br/>
              <w:t>Depunerea contestaţiilor la probele de verificare a cunoştinţelor de limbă modernă sau maternă, acolo unde metodologia permite acest lucru</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5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xml:space="preserve">Comunicarea rezultatelor finale, după contestaţii, la probele de verificare a cunoştinţelor de limbă modernă sau maternă </w:t>
              <w:br/>
              <w:t>Transmiterea către comisia de admitere judeţeană/a municipiului Bucureşti a listelor cu rezultatele finale la probele de verificare a cunoştinţelor de limbă modernă sau maternă, prin completarea acestora în aplicaţia informatică centralizată</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31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idicarea/Transmiterea anexelor fişelor de înscriere de la unităţile la care candidaţii au susţinut probele de verificare a cunoştinţelor de limbă modernă sau maternă</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 iun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punerea/Transmiterea anexelor fişelor de înscriere ale candidaţilor care au participat la probele de verificare a cunoştinţelor de limbă modernă sau maternă, la unităţile de învăţământ gimnazial absolvite</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 iun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nsmiterea de către comisiile de admitere judeţene/a municipiului Bucureşti, în format electronic, către Centrul Naţional de Admitere a listei candidaţilor care au promovat probele de verificare a cunoştinţelor de limbă modernă sau maternă şi a rezultatelor acestora la probe, prin introducerea şi confirmarea finalizării introducerii acestora în aplicaţia informatică centralizat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dmiterea candidaţilor pe locurile speciale pentru romi şi a candidaţilor pentru învăţământul special</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1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fişarea locurilor speciale pentru candidaţii rom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5 iun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ata-limită pentru primirea cererilor de înscriere a candidaţilor pe locurile speciale pentru rom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6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partizarea candidaţilor pe locurile speciale pentru romi, utilizând aplicaţia informatică centralizată</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6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Înscrierea şi repartizarea candidaţilor pentru învăţământul special utilizând aplicaţia informatică centralizată</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Etapa de repartizare computerizată şi admitere în învăţământul liceal de stat pentru candidaţii din seria curentă, precum şi pentru cei din seriile anterioare care nu împlinesc 18 ani până la data începerii cursurilor anului şcolar 2018-2019</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 iunie-3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xml:space="preserve">Completarea opţiunilor în fişele de înscriere de către absolvenţii clasei a VIII-a şi de către părinţii acestora, asistaţi de diriginţii claselor a VIII-a </w:t>
              <w:br/>
              <w:t>Completarea fişelor de înscriere de către absolvenţii clasei a VIII-a care doresc să participe la admitere în alt judeţ şi depunerea/transmiterea fişelor, conform procedurii stabilite de Comisia Naţională de Admitere</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9 iunie-3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Introducerea în baza de date computerizată (în aplicaţia informatică centralizată) a datelor din fişele de înscriere</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0 iunie-4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Verificarea de către părinţi şi candidaţi a fişelor editate de calculator, corectarea greşelilor în baza de date computerizată şi listarea fişelor corectate din calculator, operaţiuni ce se vor realiza utilizând aplicaţia informatică centralizată</w:t>
            </w:r>
          </w:p>
        </w:tc>
      </w:tr>
      <w:tr>
        <w:trPr>
          <w:trHeight w:val="118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xml:space="preserve">Termenul-limită pentru transmiterea bazei de date de la centrele de înscriere la centrul judeţean de admitere/al municipiului Bucureşti, precum şi a listei absolvenţilor care nu participă la repartizarea computerizată, prin confirmarea operaţiunilor specifice în aplicaţia informatică centralizată </w:t>
              <w:br/>
              <w:t>Predarea de către comisia din centrul de înscriere a fişelor de opţiuni originale la centrul de admitere judeţean/al municipiului Bucureşti</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5 iulie 2017</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nsmiterea bazei de date de la centrele de admitere judeţene/al municipiului Bucureşti la Centrul Naţional de Admitere prin confirmarea, de către acestea, a finalizării operaţiunilor specifice, în aplicaţia informatică centralizată</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Verificarea şi corectarea bazelor de date de către Comisia Naţională de Admitere şi comisiile de admitere judeţene/a municipiului Bucureşti, transmiterea modificărilor la comisia naţional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6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Corectarea erorilor şi confirmarea încheierii modificărilor în aplicaţia informatică centralizată</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partizarea computerizată în învăţământul liceal de stat a absolvenţilor clasei a VIII-a care nu împlinesc 18 ani până la data începerii cursurilor anului şcolar 2018-2019</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9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 xml:space="preserve">Comunicarea rezultatelor candidaţilor repartizaţi în învăţământul liceal de stat, conform procedurii stabilite de Comisia Naţională de Admitere </w:t>
              <w:br/>
              <w:t>Afişarea în unităţile de învăţământ gimnazial a listei cu locurile neocupate în unităţile de învăţământul liceal de stat din judeţ/municipiul Bucureşti</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3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punerea dosarelor de înscriere la şcolile la care candidaţii au fost repartizaţi</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3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nsmiterea de către unităţile de învăţământ liceal de stat a situaţiei locurilor rămase libere în urma neînscrierii candidaţilor admişi în această etapă de admitere</w:t>
            </w:r>
          </w:p>
        </w:tc>
      </w:tr>
      <w:tr>
        <w:trPr>
          <w:trHeight w:val="97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18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zolvarea de către comisia judeţeană de admitere a situaţiilor speciale apărute după etapa de repartizare computerizată, a repartizării candidaţilor care nu şi-au depus dosarele de înscriere în termen şi a candidaţilor care nu au participat sau au participat, dar nu au fost repartizaţi în etapa repartizării computerizate</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 doua etapă de admitere în învăţământul liceal de stat, pentru candidaţii din seria curentă, precum şi pentru cei din seriile anterioare care nu împlinesc 18 ani până la data începerii cursurilor anului şcolar 2018-2019</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8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fişarea situaţiei locurilor rămase libere, a locului de desfăşurare şi a graficului probelor de aptitudini sau de verificare a cunoştinţelor de limbă modernă ori maternă</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 septembr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Înscrierea candidaţilor la liceele care organizează probe de aptitudini sau probe de verificare a cunoştinţelor de limbă modernă sau maternă</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4-5 septembr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Desfăşurarea probelor de aptitudini sau de verificare a cunoştinţelor de limbă modernă sau maternă</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3-6 septembr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Primirea cererilor de înscriere a absolvenţilor clasei a VIII-a care nu au participat sau nu au fost repartizaţi în etapa anterioară, care nu s-au înscris în perioada prevăzută de metodologie sau care şi-au încheiat situaţia şcolară ulterior etapei anterioare</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 septembr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partizarea absolvenţilor clasei a VIII-a care nu au participat sau nu au fost repartizaţi în etapa anterioară, care nu s-au înscris în perioada prevăzută de metodologie sau care şi-au încheiat situaţia şcolară ulterior etapei anterioare, utilizând aplicaţia informatică centralizată</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 septembr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Transmiterea către Centrul Naţional de Admitere a rezultatelor repartizării prin confirmarea încheierii operaţiunilor specifice în aplicaţia informatică centralizată</w:t>
            </w:r>
          </w:p>
        </w:tc>
      </w:tr>
      <w:tr>
        <w:trPr>
          <w:trHeight w:val="34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9001"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Admiterea candidaţilor pentru învăţământul seral şi pentru cel cu frecvenţă redusă</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7 mai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nunţarea centrului special de înscriere pentru candidaţii din seriile anterioare, care împlinesc 18 ani până la data începerii cursurilor anului şcolar 2018-2019</w:t>
            </w:r>
          </w:p>
        </w:tc>
      </w:tr>
      <w:tr>
        <w:trPr>
          <w:trHeight w:val="76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2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Anunţarea calendarului admiterii la învăţământ seral sau cu frecvenţă redusă pentru candidaţii din seriile anterioare care împlinesc vârsta de 18 ani până la data începerii cursurilor anului şcolar 2018-2019</w:t>
            </w:r>
          </w:p>
        </w:tc>
      </w:tr>
      <w:tr>
        <w:trPr>
          <w:trHeight w:val="555"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0-13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Înscrierea la învăţământul seral sau cu frecvenţă redusă a candidaţilor din seriile anterioare care împlinesc vârsta de 18 ani până la data începerii cursurilor anului şcolar 2018-2019</w:t>
            </w:r>
          </w:p>
        </w:tc>
      </w:tr>
      <w:tr>
        <w:trPr>
          <w:trHeight w:val="570" w:hRule="atLeast"/>
        </w:trPr>
        <w:tc>
          <w:tcPr>
            <w:tcW w:w="14" w:type="dxa"/>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3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sz w:val="17"/>
                <w:szCs w:val="17"/>
              </w:rPr>
            </w:pPr>
            <w:r>
              <w:rPr>
                <w:rFonts w:cs="Arial" w:ascii="Arial" w:hAnsi="Arial"/>
                <w:sz w:val="17"/>
                <w:szCs w:val="17"/>
              </w:rPr>
              <w:t>16-18 iulie 2018</w:t>
            </w:r>
          </w:p>
        </w:tc>
        <w:tc>
          <w:tcPr>
            <w:tcW w:w="769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both"/>
              <w:rPr>
                <w:rFonts w:ascii="Arial" w:hAnsi="Arial" w:cs="Arial"/>
                <w:sz w:val="17"/>
                <w:szCs w:val="17"/>
              </w:rPr>
            </w:pPr>
            <w:r>
              <w:rPr>
                <w:rFonts w:cs="Arial" w:ascii="Arial" w:hAnsi="Arial"/>
                <w:sz w:val="17"/>
                <w:szCs w:val="17"/>
              </w:rPr>
              <w:t>Repartizarea candidaţilor din seriile anterioare care au împlinit vârsta de 18 ani până la data începerii cursurilor anului şcolar 2018-2019 pe locurile de la învăţământul seral şi cu frecvenţă redusă</w:t>
            </w:r>
          </w:p>
        </w:tc>
      </w:tr>
    </w:tbl>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b/>
          <w:bCs/>
          <w:sz w:val="26"/>
          <w:szCs w:val="26"/>
          <w:u w:val="single"/>
        </w:rPr>
        <w:t xml:space="preserve">ANEXA Nr. 2 </w:t>
        <w:br/>
      </w:r>
      <w:r>
        <w:rPr>
          <w:rFonts w:cs="Arial" w:ascii="Arial" w:hAnsi="Arial"/>
          <w:sz w:val="26"/>
          <w:szCs w:val="26"/>
        </w:rPr>
        <w:t xml:space="preserve">  </w:t>
      </w:r>
    </w:p>
    <w:p>
      <w:pPr>
        <w:pStyle w:val="Normal"/>
        <w:jc w:val="center"/>
        <w:rPr/>
      </w:pPr>
      <w:r>
        <w:rPr>
          <w:rStyle w:val="L5def1"/>
          <w:color w:val="000000"/>
        </w:rPr>
        <w:t>CALCULUL</w:t>
      </w:r>
      <w:r>
        <w:rPr>
          <w:rFonts w:cs="Arial" w:ascii="Arial" w:hAnsi="Arial"/>
          <w:sz w:val="26"/>
          <w:szCs w:val="26"/>
        </w:rPr>
        <w:br/>
      </w:r>
      <w:r>
        <w:rPr>
          <w:rStyle w:val="L5def1"/>
          <w:color w:val="000000"/>
        </w:rPr>
        <w:t>mediei de admitere utilizate pentru admiterea în învăţământul liceal pentru anul şcolar 2018-2019</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Media de admitere, pe baza căreia se realizează înscrierea în clasa a IX-a de liceu a absolvenţilor învăţământului gimnazial, se calculează ca medie ponderată între media generală la evaluarea naţională susţinută de absolvenţii clasei a VIII-a, care are o pondere de 80%, şi media generală de absolvire a claselor a V-a - a VIII-a, care are o pondere de 20% în calculul mediei de admite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Calculul mediei de admitere se face astfel: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Style w:val="L5def1"/>
          <w:color w:val="000000"/>
        </w:rPr>
        <w:t xml:space="preserve">MA = 0,2 x ABS + 0,8 x EN, </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und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MA = media de admitere;</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ABS = media generală de absolvire a claselor a V-a-a VIII-a;</w:t>
      </w:r>
      <w:r>
        <w:rPr>
          <w:rFonts w:cs="Arial" w:ascii="Arial" w:hAnsi="Arial"/>
          <w:sz w:val="26"/>
          <w:szCs w:val="26"/>
        </w:rPr>
        <w:t xml:space="preserve">  </w:t>
      </w:r>
    </w:p>
    <w:p>
      <w:pPr>
        <w:pStyle w:val="Normal"/>
        <w:jc w:val="both"/>
        <w:rPr/>
      </w:pPr>
      <w:r>
        <w:rPr>
          <w:rFonts w:cs="Arial" w:ascii="Arial" w:hAnsi="Arial"/>
          <w:sz w:val="26"/>
          <w:szCs w:val="26"/>
        </w:rPr>
        <w:t>   </w:t>
      </w:r>
      <w:r>
        <w:rPr>
          <w:rFonts w:eastAsia="Arial" w:cs="Arial" w:ascii="Arial" w:hAnsi="Arial"/>
          <w:sz w:val="26"/>
          <w:szCs w:val="26"/>
        </w:rPr>
        <w:t xml:space="preserve"> </w:t>
      </w:r>
      <w:r>
        <w:rPr>
          <w:rStyle w:val="L5def1"/>
          <w:color w:val="000000"/>
        </w:rPr>
        <w:t>EN = media generală obţinută la evaluarea naţională susţinută de absolvenţii clasei a VIII-a.</w:t>
      </w:r>
      <w:r>
        <w:rPr>
          <w:rFonts w:cs="Arial" w:ascii="Arial" w:hAnsi="Arial"/>
          <w:sz w:val="26"/>
          <w:szCs w:val="26"/>
        </w:rPr>
        <w:t xml:space="preserve">  </w:t>
      </w:r>
    </w:p>
    <w:sectPr>
      <w:footerReference w:type="default" r:id="rId17"/>
      <w:type w:val="nextPage"/>
      <w:pgSz w:w="11906" w:h="16838"/>
      <w:pgMar w:left="1417" w:right="992"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hd w:fill="FFEEBB" w:val="clea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6"/>
      <w:szCs w:val="26"/>
    </w:rPr>
  </w:style>
  <w:style w:type="paragraph" w:styleId="L5prgaplicarer">
    <w:name w:val="l5prgaplicare_r"/>
    <w:basedOn w:val="Normal"/>
    <w:qFormat/>
    <w:pPr>
      <w:spacing w:before="280" w:after="280"/>
    </w:pPr>
    <w:rPr>
      <w:i/>
      <w:iCs/>
      <w:color w:val="8BADC8"/>
      <w:sz w:val="26"/>
      <w:szCs w:val="26"/>
    </w:rPr>
  </w:style>
  <w:style w:type="paragraph" w:styleId="L5prgaplicarered">
    <w:name w:val="l5prgaplicare_red"/>
    <w:basedOn w:val="Normal"/>
    <w:qFormat/>
    <w:pPr>
      <w:spacing w:before="280" w:after="280"/>
    </w:pPr>
    <w:rPr>
      <w:i/>
      <w:iCs/>
      <w:color w:val="AF5687"/>
      <w:sz w:val="26"/>
      <w:szCs w:val="26"/>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45727046" TargetMode="External"/><Relationship Id="rId3" Type="http://schemas.openxmlformats.org/officeDocument/2006/relationships/hyperlink" Target="act:139852 45729085" TargetMode="External"/><Relationship Id="rId4" Type="http://schemas.openxmlformats.org/officeDocument/2006/relationships/hyperlink" Target="act:140772 0" TargetMode="External"/><Relationship Id="rId5" Type="http://schemas.openxmlformats.org/officeDocument/2006/relationships/hyperlink" Target="act:1441101 0" TargetMode="External"/><Relationship Id="rId6" Type="http://schemas.openxmlformats.org/officeDocument/2006/relationships/hyperlink" Target="act:1723590 204575858" TargetMode="External"/><Relationship Id="rId7" Type="http://schemas.openxmlformats.org/officeDocument/2006/relationships/hyperlink" Target="act:137557 0" TargetMode="External"/><Relationship Id="rId8" Type="http://schemas.openxmlformats.org/officeDocument/2006/relationships/hyperlink" Target="act:137416 0" TargetMode="External"/><Relationship Id="rId9" Type="http://schemas.openxmlformats.org/officeDocument/2006/relationships/hyperlink" Target="act:1723590 204575861" TargetMode="External"/><Relationship Id="rId10" Type="http://schemas.openxmlformats.org/officeDocument/2006/relationships/hyperlink" Target="act:1723590 204575829" TargetMode="External"/><Relationship Id="rId11" Type="http://schemas.openxmlformats.org/officeDocument/2006/relationships/hyperlink" Target="act:1723590 204575829" TargetMode="External"/><Relationship Id="rId12" Type="http://schemas.openxmlformats.org/officeDocument/2006/relationships/hyperlink" Target="act:1068075 0" TargetMode="External"/><Relationship Id="rId13" Type="http://schemas.openxmlformats.org/officeDocument/2006/relationships/hyperlink" Target="act:267057 0" TargetMode="External"/><Relationship Id="rId14" Type="http://schemas.openxmlformats.org/officeDocument/2006/relationships/hyperlink" Target="act:404455 68414724" TargetMode="External"/><Relationship Id="rId15" Type="http://schemas.openxmlformats.org/officeDocument/2006/relationships/hyperlink" Target="act:137557 0" TargetMode="External"/><Relationship Id="rId16" Type="http://schemas.openxmlformats.org/officeDocument/2006/relationships/hyperlink" Target="act:137416 0"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07:00Z</dcterms:created>
  <dc:creator>FSLI</dc:creator>
  <dc:description/>
  <cp:keywords/>
  <dc:language>en-US</dc:language>
  <cp:lastModifiedBy>FSLI</cp:lastModifiedBy>
  <dcterms:modified xsi:type="dcterms:W3CDTF">2017-09-18T06:22:00Z</dcterms:modified>
  <cp:revision>5</cp:revision>
  <dc:subject/>
  <dc:title/>
</cp:coreProperties>
</file>